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/>
      </w:pPr>
      <w:r>
        <w:rPr>
          <w:b/>
          <w:color w:val="000000"/>
          <w:sz w:val="28"/>
        </w:rPr>
        <w:t>Р О С С И Й С К А Я   Ф Е Д Е Р А Ц И Я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8040" w:leader="none"/>
        </w:tabs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ВЕРДЛОВСКИЙ ОБЛАСТНОЙ СУД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 Ю Л Л Е Т Е Н Ь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удебной практики по уголовным делам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/>
      </w:pPr>
      <w:r>
        <w:rPr>
          <w:b/>
          <w:i/>
          <w:color w:val="000000"/>
          <w:sz w:val="28"/>
          <w:lang w:val="en-US"/>
        </w:rPr>
        <w:t>IV</w:t>
      </w:r>
      <w:r>
        <w:rPr>
          <w:b/>
          <w:i/>
          <w:color w:val="000000"/>
          <w:sz w:val="28"/>
        </w:rPr>
        <w:t xml:space="preserve"> квартал 2016 года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(50)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266636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Екатеринбург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2017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20" w:type="dxa"/>
        <w:jc w:val="left"/>
        <w:tblInd w:w="4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</w:tblGrid>
      <w:tr>
        <w:trPr>
          <w:trHeight w:val="1548" w:hRule="atLeast"/>
        </w:trPr>
        <w:tc>
          <w:tcPr>
            <w:tcW w:w="49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4920" w:type="dxa"/>
            <w:tcBorders/>
          </w:tcPr>
          <w:p>
            <w:pPr>
              <w:pStyle w:val="Normal"/>
              <w:keepNext w:val="tru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твержден</w:t>
            </w:r>
          </w:p>
          <w:p>
            <w:pPr>
              <w:pStyle w:val="Normal"/>
              <w:keepNext w:val="tru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становлением президиума</w:t>
            </w:r>
          </w:p>
          <w:p>
            <w:pPr>
              <w:pStyle w:val="Normal"/>
              <w:keepNext w:val="true"/>
              <w:spacing w:lineRule="auto" w:line="288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ердловского областного суда</w:t>
            </w:r>
          </w:p>
          <w:p>
            <w:pPr>
              <w:pStyle w:val="Normal"/>
              <w:keepNext w:val="true"/>
              <w:spacing w:lineRule="auto" w:line="288"/>
              <w:jc w:val="right"/>
              <w:rPr/>
            </w:pPr>
            <w:r>
              <w:rPr>
                <w:b/>
                <w:color w:val="000000"/>
                <w:sz w:val="28"/>
              </w:rPr>
              <w:t>от 29 марта 201</w:t>
            </w:r>
            <w:r>
              <w:rPr>
                <w:b/>
                <w:color w:val="000000"/>
                <w:sz w:val="28"/>
                <w:lang w:val="en-US"/>
              </w:rPr>
              <w:t>7</w:t>
            </w:r>
            <w:r>
              <w:rPr>
                <w:b/>
                <w:color w:val="000000"/>
                <w:sz w:val="28"/>
              </w:rPr>
              <w:t xml:space="preserve"> года</w:t>
            </w:r>
          </w:p>
          <w:p>
            <w:pPr>
              <w:pStyle w:val="Normal"/>
              <w:keepNext w:val="tru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юллетень содержит материалы судебной практики Конституционного Суда Российской Федерации, Европейского Суда по правам человека, Верховного Суда Российской Федерации, Свердловского областного суда.</w:t>
      </w:r>
    </w:p>
    <w:p>
      <w:pPr>
        <w:pStyle w:val="Normal"/>
        <w:keepNext w:val="true"/>
        <w:spacing w:lineRule="auto" w:line="288"/>
        <w:ind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keepNext w:val="true"/>
        <w:spacing w:lineRule="auto" w:line="288"/>
        <w:ind w:firstLine="7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удебная коллегия по уголовным делам</w:t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вердловского областного суда</w:t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 w:before="0" w:after="120"/>
        <w:ind w:left="28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Тел.: 8 (343) 231 04 30</w:t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080" w:leader="none"/>
        </w:tabs>
        <w:spacing w:lineRule="auto" w:line="288"/>
        <w:ind w:firstLine="72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7741"/>
        <w:gridCol w:w="519"/>
      </w:tblGrid>
      <w:tr>
        <w:trPr>
          <w:trHeight w:val="569" w:hRule="atLeast"/>
        </w:trPr>
        <w:tc>
          <w:tcPr>
            <w:tcW w:w="98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98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98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Г Л А В Л Е Н И Е</w:t>
            </w:r>
          </w:p>
        </w:tc>
      </w:tr>
      <w:tr>
        <w:trPr>
          <w:trHeight w:val="569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зор правовых позиций Конституционного Суда Российской Феде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7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 Европейского Суда по правам чело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бная практика Верховного Суда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9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7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бная практика Свердловского областного с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9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квалификации преступлений</w:t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7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назначения наказания</w:t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ссуальные вопросы</w:t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1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.</w:t>
            </w:r>
          </w:p>
        </w:tc>
        <w:tc>
          <w:tcPr>
            <w:tcW w:w="7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судебных материалов</w:t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чень постановлений Пленума Верховного Суда Российской Федерации за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 2016 года</w:t>
            </w:r>
          </w:p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зор правовых позиций Конституционного Суд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сужденным к пожизненному лишению свободы, вне зависимости от срока отбывания наказания, должна предоставляться возможность иметь одно длительное свидание в год с близкими родственниками и и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ституционный Суд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признал положения п. «б» ч. 3 ст. 125 и ч. 3 ст. 127 Уголовно-исполнительного кодекса Российской Федерации - в той мере, в какой они исключают возможность предоставления длительных свиданий лицам, осужденным к пожизненному лишению свободы, в течение первых 10 лет отбывания наказания, - не соответствующими Конституции Российской Федерации во взаимосвязи со ст. 8 Конвенции о защите прав человека и основных свобод в ее интерпретации Европейским Судом по правам челове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Федеральному законодателю надлежит установить условия и порядок реализации лицами, осужденными к пожизненному лишению свободы, права на длительные свид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предь до внесения в правовое регулирование надлежащих изменений, вытекающих из настоящего Постановления, осужденным к пожизненному лишению свободы должна предоставляться возможность иметь одно длительное свидание в год с лицами, указанными в ч. 2 ст. 89 Уголовно-исполнитель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                                                                             </w:t>
      </w:r>
      <w:hyperlink r:id="rId3">
        <w:r>
          <w:rPr>
            <w:rStyle w:val="InternetLink"/>
            <w:bCs/>
            <w:i/>
          </w:rPr>
          <w:t>Постановление</w:t>
        </w:r>
      </w:hyperlink>
      <w:r>
        <w:rPr>
          <w:bCs/>
          <w:i/>
        </w:rPr>
        <w:t xml:space="preserve"> Конституционного Суда </w:t>
      </w:r>
      <w:r>
        <w:rPr>
          <w:i/>
        </w:rPr>
        <w:t>Российской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Федерации </w:t>
      </w:r>
      <w:r>
        <w:rPr>
          <w:bCs/>
          <w:i/>
        </w:rPr>
        <w:t xml:space="preserve">от 15 ноября 2016 года № 24-П «По делу о  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                                                          </w:t>
      </w:r>
      <w:r>
        <w:rPr>
          <w:bCs/>
          <w:i/>
        </w:rPr>
        <w:t xml:space="preserve">проверке конституционности пункта «б» части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</w:t>
      </w:r>
      <w:r>
        <w:rPr>
          <w:bCs/>
          <w:i/>
        </w:rPr>
        <w:t xml:space="preserve">третьей статьи 125 и части третьей статьи 127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</w:t>
      </w:r>
      <w:r>
        <w:rPr>
          <w:bCs/>
          <w:i/>
        </w:rPr>
        <w:t xml:space="preserve">Уголовно-исполнительного кодекса Российской 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                                                         </w:t>
      </w:r>
      <w:r>
        <w:rPr>
          <w:bCs/>
          <w:i/>
        </w:rPr>
        <w:t xml:space="preserve">Федерации в связи с запросом Вологодского        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                                                         </w:t>
      </w:r>
      <w:r>
        <w:rPr>
          <w:bCs/>
          <w:i/>
        </w:rPr>
        <w:t xml:space="preserve">областного суда и жалобой граждан Н.В. Королева и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</w:t>
      </w:r>
      <w:r>
        <w:rPr>
          <w:bCs/>
          <w:i/>
        </w:rPr>
        <w:t xml:space="preserve">В.В. Королевой»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ка  Европейского Суда по правам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Признательные показания, полученные под принуждением при вынужденном отказе от адвоката, не могут являться  достовер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Заявитель жаловался, в частности, на нарушение ст. 6 Конвенции о защите прав человека и основных свобод (далее – Конвенция) в связи с тем, что он был осужден на основании признательных показаний, полученных под принуждением в отсутствие адвоката, от которого он вынужденно отказал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вропейский Суд по правам человека (далее – Европейский Суд) отметил, что «…право не давать показания и право не свидетельствовать против себя являются общепризнанными международными стандартами, которые лежат в основе понятия </w:t>
      </w:r>
      <w:r>
        <w:rPr>
          <w:color w:val="000000"/>
          <w:sz w:val="28"/>
          <w:szCs w:val="28"/>
        </w:rPr>
        <w:t xml:space="preserve">справедливого разбирательства, предусмотренного ст. 6 Конвен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деле самооговор в виде явки с повинной и признание, сделанные заявителем в отсутствие адвоката после задержания и заключения под стражу, составили часть доказательств, использованных против него в ходе уголовного разбир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вропейский Суд пришел к выводу о том, что «…внутригосударственные суды приняли явку заявителя с повинной в качестве доказательства его вины и что разбирательство по делу заявителя было несправедливым независимо от того, какую доказательную ценность имели эти показания, и от того, насколько решающую роль они сыграли в осуждении заявителя». </w:t>
      </w:r>
    </w:p>
    <w:p>
      <w:pPr>
        <w:pStyle w:val="Default"/>
        <w:ind w:left="5580" w:hanging="0"/>
        <w:jc w:val="both"/>
        <w:rPr>
          <w:i/>
          <w:i/>
        </w:rPr>
      </w:pPr>
      <w:r>
        <w:rPr>
          <w:i/>
        </w:rPr>
        <w:t>Постановление Европейского Суда по правам человека по жалобе № 40852/05 «</w:t>
      </w:r>
      <w:r>
        <w:rPr>
          <w:bCs/>
          <w:i/>
          <w:iCs/>
        </w:rPr>
        <w:t>Шлычков против Российской Федерации</w:t>
      </w:r>
      <w:r>
        <w:rPr>
          <w:i/>
        </w:rPr>
        <w:t>» (вынесено 09 февраля 2016 года, вступило в силу 09 мая 2016 года)</w:t>
      </w:r>
    </w:p>
    <w:p>
      <w:pPr>
        <w:pStyle w:val="Normal"/>
        <w:ind w:left="5580" w:firstLine="37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удебная практика Верховного Суда Российской Федераци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. Неоформление заявления о явке с повинной в качестве самостоятельного процессуального документа не влияет на учет этого обстоятельства в качестве смягчающего наказание. </w:t>
      </w:r>
    </w:p>
    <w:p>
      <w:pPr>
        <w:pStyle w:val="Default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следует из материалов уголовного дела, Ш. сообщил оперуполномоченному уголовного розыска Г., что, находясь в состоянии алкогольного опьянения, в ссоре нанес более 10 ударов кулаком К., она упала на пол. Увидев, что потерпевшая не подает признаков жизни, он позвонил З. и сказал, что убил К., свою вину признал, в содеянном раскаял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деле полиции Ш. дал аналогичные объяснения после разъяснения положений ст. 51 Конституции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риговору суда Ш. осужден по ч. 1 ст. 105 Уголовного кодекса Российской Федерации к 11 годам лишения свобод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ебная коллегия по уголовным делам Верховного Суда Российской Федерации, рассмотрев уголовное дело по апелляционным жалобам осужденного и его адвоката, изменила приговор в части назначенного Ш. наказа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 142 </w:t>
      </w:r>
      <w:r>
        <w:rPr>
          <w:bCs/>
          <w:sz w:val="28"/>
          <w:szCs w:val="28"/>
        </w:rPr>
        <w:t xml:space="preserve">Уголовно-процессуального кодекса Российской Федерации </w:t>
      </w:r>
      <w:r>
        <w:rPr>
          <w:sz w:val="28"/>
          <w:szCs w:val="28"/>
        </w:rPr>
        <w:t xml:space="preserve"> заявление о явке с повинной является добровольным сообщением лица о совершенном им преступлении. Заявление о явке с повинной может быть сделано как в письменном, так и в устном вид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ие обстоятельства дела свидетельствуют о том, что Ш. добровольно сообщил по телефону о преступлении, совершенном им в отношении К., при этом очевидцев события преступления не было, а обстоятельства содеянного стали известны свидетелям со слов самого обвиняемог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мотря на то, что явка с повинной не была оформлена в качестве самостоятельного процессуального документа, ее следовало учесть в данной ситуации в качестве смягчающего наказание обстоятель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ебная коллегия признала явку с повинной обстоятельством, смягчающим наказание, и снизила наказание, назначенное Ш. по ч. 1 ст. 105</w:t>
      </w:r>
      <w:r>
        <w:rPr>
          <w:bCs/>
          <w:sz w:val="28"/>
          <w:szCs w:val="28"/>
        </w:rPr>
        <w:t xml:space="preserve"> Уголовного кодекса Российской Федерации, </w:t>
      </w:r>
      <w:r>
        <w:rPr>
          <w:sz w:val="28"/>
          <w:szCs w:val="28"/>
        </w:rPr>
        <w:t xml:space="preserve">до 10 лет лишения свободы. </w:t>
      </w:r>
    </w:p>
    <w:p>
      <w:pPr>
        <w:pStyle w:val="Normal"/>
        <w:ind w:firstLine="79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94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      </w:t>
      </w:r>
      <w:r>
        <w:rPr>
          <w:i/>
          <w:color w:val="000000"/>
        </w:rPr>
        <w:t>Апелляционное о</w:t>
      </w:r>
      <w:r>
        <w:rPr>
          <w:i/>
          <w:iCs/>
        </w:rPr>
        <w:t>пределение Верховного Суда Российской Федерации</w:t>
      </w:r>
    </w:p>
    <w:p>
      <w:pPr>
        <w:pStyle w:val="Normal"/>
        <w:ind w:firstLine="794"/>
        <w:jc w:val="right"/>
        <w:rPr>
          <w:i/>
          <w:i/>
          <w:iCs/>
        </w:rPr>
      </w:pPr>
      <w:r>
        <w:rPr>
          <w:i/>
          <w:iCs/>
        </w:rPr>
        <w:t>от 18 августа 2016 года № 11-АПУ16-21</w:t>
      </w:r>
    </w:p>
    <w:p>
      <w:pPr>
        <w:pStyle w:val="Normal"/>
        <w:ind w:firstLine="79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удебная практика Свердловского областного суд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валификации преступлений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исвоение, совершенное лицом, не обладающим административно-хозяйственными или организационно-распорядительными функциями, не может быть квалифицировано по ч. 3 ст. 160 Уголов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М. признан виновным в том, что, занимая должность продавца салона сотовой связи, используя свое служебное положение, совершил присвоение вверенных ему денеж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мыслу закона и в соответствии с </w:t>
      </w:r>
      <w:hyperlink r:id="rId4">
        <w:r>
          <w:rPr>
            <w:rStyle w:val="InternetLink"/>
            <w:sz w:val="28"/>
            <w:szCs w:val="28"/>
          </w:rPr>
          <w:t>п. 24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7 декабря 2007 года № 51 «О судебной практике по делам о мошенничестве, присвоении и растрате» под лицами, использующими свое служебное положение при присвоении, следует понимать должностных лиц, обладающих признаками, предусмотренными </w:t>
      </w:r>
      <w:hyperlink r:id="rId5">
        <w:r>
          <w:rPr>
            <w:rStyle w:val="InternetLink"/>
            <w:sz w:val="28"/>
            <w:szCs w:val="28"/>
          </w:rPr>
          <w:t>примечанием 1 к ст. 285</w:t>
        </w:r>
      </w:hyperlink>
      <w:r>
        <w:rPr>
          <w:sz w:val="28"/>
          <w:szCs w:val="28"/>
        </w:rPr>
        <w:t xml:space="preserve"> Уголовного кодекса Российской Федерации, а также иных лиц, отвечающих требованиям, предусмотренным </w:t>
      </w:r>
      <w:hyperlink r:id="rId6">
        <w:r>
          <w:rPr>
            <w:rStyle w:val="InternetLink"/>
            <w:sz w:val="28"/>
            <w:szCs w:val="28"/>
          </w:rPr>
          <w:t>примечанием 1 к ст. 201</w:t>
        </w:r>
      </w:hyperlink>
      <w:r>
        <w:rPr>
          <w:sz w:val="28"/>
          <w:szCs w:val="28"/>
        </w:rPr>
        <w:t xml:space="preserve"> Уголовного кодекса Российской Федерации, то есть лиц, которые обладают организационно-распорядительными либо административно-хозяйственными функ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предъявленного обвинения, М. был трудоустроен на должность продавца, являлся материально ответственным лицом и какими-либо организационно-распорядительными либо административно-хозяйственными функциями не облада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валифицирующий признак «совершение присвоения с использованием своего служебного положения» был исключен из обвинения, действия М. были переквалифицированы с ч. 3 ст. 160 Уголовного кодекса Российской Федерации на </w:t>
      </w:r>
      <w:hyperlink r:id="rId7">
        <w:r>
          <w:rPr>
            <w:rStyle w:val="InternetLink"/>
            <w:sz w:val="28"/>
            <w:szCs w:val="28"/>
          </w:rPr>
          <w:t>ч. 1 ст. 160</w:t>
        </w:r>
      </w:hyperlink>
      <w:r>
        <w:rPr>
          <w:sz w:val="28"/>
          <w:szCs w:val="28"/>
        </w:rPr>
        <w:t xml:space="preserve"> Уголовного кодекса Российской Федерации, назначенное наказание снижено. 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Апелляционное определение судебной коллеги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</w:t>
      </w:r>
      <w:r>
        <w:rPr>
          <w:i/>
          <w:color w:val="000000"/>
        </w:rPr>
        <w:t xml:space="preserve">по уголовным делам Свердловского областного суда </w:t>
      </w:r>
    </w:p>
    <w:p>
      <w:pPr>
        <w:pStyle w:val="Normal"/>
        <w:ind w:firstLine="709"/>
        <w:jc w:val="right"/>
        <w:rPr/>
      </w:pPr>
      <w:r>
        <w:rPr>
          <w:i/>
          <w:color w:val="000000"/>
        </w:rPr>
        <w:t>от 24 октября 2016 года по делу № 22-8888/2016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.</w:t>
      </w:r>
    </w:p>
    <w:p>
      <w:pPr>
        <w:pStyle w:val="TextBodyIndent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67"/>
        <w:rPr/>
      </w:pPr>
      <w:r>
        <w:rPr/>
        <w:t>Приговором Л. и П. признаны виновными в совершении преступления, предусмотренного ч. 5 ст. 33, ч. 2 ст. 228 Уголовного кодекса Российской Федерации, - пособничества Н.</w:t>
      </w:r>
      <w:bookmarkStart w:id="0" w:name="_GoBack"/>
      <w:bookmarkEnd w:id="0"/>
      <w:r>
        <w:rPr/>
        <w:t xml:space="preserve"> в незаконном приобретении без цели сбыта наркотического средства в крупном размере. Этим же  приговором  Н. осужден  по ч. 3 ст. 30, ч. 2 ст. 228 Уголовного кодекса Российской Федерации за покушение на незаконное приобретение без цели сбыта наркотических средств в крупном размере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уголовное дело в апелляционном порядке, судебная коллегия изменила приговор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Суд первой инстанции  не учел, что  в соответствии с ч. 5 ст. 34 Уголовного кодекса Российской Федерации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ействия Л. и П. переквалифицированы с  ч. 5 ст. 33, ч. 2 ст. 228 Уголовного кодекса Российской Федерации на ч. 5 ст. 33, ч. 3 ст. 30, ч. 2 ст. 228 Уголовного кодекса Российской Федерации. 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Апелляционное определение судебной коллеги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</w:t>
      </w:r>
      <w:r>
        <w:rPr>
          <w:i/>
          <w:color w:val="000000"/>
        </w:rPr>
        <w:t xml:space="preserve">по уголовным делам Свердловского областного суда 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от 18 ноября 2016 года по делу № 22-9399/2016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рушение порядка оформления приказов о премировании при наличии права на получение премий не является преступным деянием, ответственность за которое предусмотрена ст. 160 Уголовного кодекса Российской Федерации.</w:t>
      </w:r>
    </w:p>
    <w:p>
      <w:pPr>
        <w:pStyle w:val="TextBodyIndent"/>
        <w:ind w:firstLine="720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овором суда Щ. признана виновной в том, что, являясь начальником финансового отдела Администрации муниципального образования (далее - Администрация МО), совершила присвоение, то есть хищение чужого имущества, вверенного виновной, с использованием своего служебного положения, а именно без соответствующего решения  главы Администрации МО сама установила единовременные выплаты в виде прем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трудовому договору, заключенному с осужденной Щ., ее должностной инструкции, положению о финансовом отделе Администрации МО Щ. имела право на получение премий из средств экономии фонда заработной платы  на основании  решения Главы Администрации МО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идетель Б. - глава Администрации МО – показал, что оставшуюся после перераспределения средств экономии часть денежных средств он разрешал использовать для премирования сотрудников финансового отдела, в том числе и самой Щ. Фактически он делегировал Щ. право на подписание приказов о премировании  с момента формирования финансового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показаний свидетелей, письменных материалов дела, показатели работы Щ. свидетельствовали о том, что она имела право на получение премий. Превышения утвержденных Думой МО расходов на оплату труда работников финансового отдела не имело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рушение порядка оформления приказов о премировании, подписание их должностным лицом, не наделенным таким правом, при наличии самого права на получение премий и согласия должностного лица, которое имеет полномочия на подписание приказов о премировании, не является преступным деянием, а при наличии к тому оснований может расцениваться как нарушение финансовой дисциплины или должностной прост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дебной коллегией </w:t>
      </w:r>
      <w:r>
        <w:rPr>
          <w:sz w:val="28"/>
          <w:szCs w:val="28"/>
        </w:rPr>
        <w:t xml:space="preserve">приговор суда в отношении </w:t>
      </w:r>
      <w:r>
        <w:rPr>
          <w:bCs/>
          <w:sz w:val="28"/>
          <w:szCs w:val="28"/>
        </w:rPr>
        <w:t>Щ. отменен</w:t>
      </w:r>
      <w:r>
        <w:rPr>
          <w:sz w:val="28"/>
          <w:szCs w:val="28"/>
        </w:rPr>
        <w:t xml:space="preserve">, постановлен новый приговор, в соответствии с которым </w:t>
      </w:r>
      <w:r>
        <w:rPr>
          <w:bCs/>
          <w:sz w:val="28"/>
          <w:szCs w:val="28"/>
        </w:rPr>
        <w:t>Щ.</w:t>
      </w:r>
      <w:r>
        <w:rPr>
          <w:sz w:val="28"/>
          <w:szCs w:val="28"/>
        </w:rPr>
        <w:t xml:space="preserve"> признана невиновной и оправдана </w:t>
      </w:r>
      <w:r>
        <w:rPr>
          <w:color w:val="000000"/>
          <w:sz w:val="28"/>
          <w:szCs w:val="28"/>
        </w:rPr>
        <w:t xml:space="preserve">по обвинению в совершении преступления, предусмотренного ч. 3 ст. 160 Уголовного кодекса Российской Федерации,  на основании п. 2 ч. 1 ст. 24 Уголовно-процессуального кодекса Российской Федерации в связи с отсутствием в ее действиях состава преступ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</w:rPr>
        <w:t xml:space="preserve">Апелляционный приговор судебной коллеги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по уголовным делам  Свердловского областного суд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от 10 октября 2016 года </w:t>
      </w:r>
      <w:r>
        <w:rPr>
          <w:i/>
          <w:color w:val="000000"/>
        </w:rPr>
        <w:t xml:space="preserve">по делу </w:t>
      </w:r>
      <w:r>
        <w:rPr>
          <w:i/>
        </w:rPr>
        <w:t>№ 22-7844/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Дача взятки в размере, не превышающем 1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 рублей, квалифицируется по соответствующей части ст. 291.2 Уголовного кодекса Российской Федерации, предусматривающей ответственность за мелкое взяточничество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риговором суда от 09 августа 2016 года Т. признан виновным в совершении 15 июня 2016 года покушения на дачу взятки в размере 1 000 рублей.  </w:t>
      </w:r>
    </w:p>
    <w:p>
      <w:pPr>
        <w:pStyle w:val="Normal"/>
        <w:overflowPunct w:val="false"/>
        <w:autoSpaceDE w:val="false"/>
        <w:spacing w:lineRule="auto" w:line="264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едварительного следствия действия Т. были правильно квалифицированы по ч. 3 ст. 30, ч. 3 ст. 291 Уголовного кодекса Российской Федерации, действовавшей на момент совершения осужденным преступления.</w:t>
      </w:r>
    </w:p>
    <w:p>
      <w:pPr>
        <w:pStyle w:val="Normal"/>
        <w:overflowPunct w:val="false"/>
        <w:autoSpaceDE w:val="false"/>
        <w:spacing w:lineRule="auto" w:line="264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Федеральным законом от 03 июля 2016 года № 324-ФЗ в Уголовный кодекс Российской Федерации внесены изменения: он дополнен ст. 291.2, в соответствии с которой введено понятие «мелкое взяточничество», охватывающее все случаи дачи взятки лично или через посредника в размере, не превышающем 10 000 рублей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дебной коллегией действия Т. с учетом положений ч. 1 ст. 10 Уголовн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квалифицированы с ч. 3 ст. 30, ч. 3 ст. 291 Уголовного кодекса Российской Федерации  на ч. 3 ст. 30, ч. 1 ст. 291.2 Уголов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Апелляционное определение судебной коллегии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по уголовным делам  Свердловского областного суд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от 03 октября 2016 года </w:t>
      </w:r>
      <w:r>
        <w:rPr>
          <w:i/>
          <w:color w:val="000000"/>
        </w:rPr>
        <w:t xml:space="preserve">по делу </w:t>
      </w:r>
      <w:r>
        <w:rPr>
          <w:i/>
        </w:rPr>
        <w:t xml:space="preserve">№ 22-8293/2016                                                                             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Вопросы назначения наказания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При частичном или полном сложении наказаний по совокупности преступлений одному дню лишения свободы соответствуют два дня ограничения свобо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овором суда Б. осужден по ч. 1 ст. 105 Уголовного кодекса Российской Федерации к 8 годам лишения свободы, по ч. 1 ст. 119 Уголовного кодекса Российской Федерации к 1 году ограничения свободы с установлением ограничений. На основании ч. 3 ст. 69, ст. 71 Уголовного кодекса Российской Федерации путем частичного сложения назначенных наказаний окончательно назначено 8 лет 8 месяцев лишения свободы с отбыванием наказания в исправительной колонии строгого режим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ом первой инстанции окончательное наказание Б. в нарушение ст. 71 Уголовного кодекса Российской Федерации неверно назначено в виде 8 лет 8 месяцев лишения свободы, поскольку при частичном сложении наказаний по совокупности преступлений одному дню лишения свободы соответствуют 2 дня ограничения свободы. Наказание, назначенное Б. по совокупности преступлений</w:t>
      </w:r>
      <w:r>
        <w:rPr>
          <w:bCs/>
          <w:sz w:val="28"/>
          <w:szCs w:val="28"/>
        </w:rPr>
        <w:t xml:space="preserve">, снижено до 8 лет 4 месяцев лишения свободы. 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Апелляционное определение судебной коллегии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>по уголовным делам Свердловского областного суда</w:t>
      </w:r>
    </w:p>
    <w:p>
      <w:pPr>
        <w:pStyle w:val="Normal"/>
        <w:ind w:firstLine="709"/>
        <w:jc w:val="center"/>
        <w:rPr/>
      </w:pPr>
      <w:r>
        <w:rPr>
          <w:i/>
          <w:color w:val="000000"/>
        </w:rPr>
        <w:t xml:space="preserve">                                                                      </w:t>
      </w:r>
      <w:r>
        <w:rPr>
          <w:i/>
          <w:color w:val="000000"/>
        </w:rPr>
        <w:t>от 27 декабря 2016 года по делу № 22-10856/2016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firstLine="708"/>
        <w:rPr>
          <w:b/>
          <w:b/>
        </w:rPr>
      </w:pPr>
      <w:r>
        <w:rPr>
          <w:b/>
        </w:rPr>
        <w:t xml:space="preserve">6. Отсутствие в протоколе явки с повинной указания на орудие совершения преступления не препятствует признанию ее смягчающим  наказание обстоятельством. 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Приговором суда Б. осужден по ч. 1 ст. 105 Уголовного кодекса Российской Федерации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Исключая явку с повинной из числа доказательств по уголовному делу, суд первой инстанции сослался на то, что Б. не признавал в ней нанесение потерпевшему ударов гвоздодером по голове, а также указывал, что действовал в условиях необходимой обороны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ервой инстанции не принял во внимание, что преступление было совершено в условиях неочевидности, Б. добровольно сообщил о совершении им преступления,  никто из допрошенных по делу лиц не давал в отношении Б. уличающих его показани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нная Б. явка с повинной подлежала учету в качестве смягчающего наказание обстоятельства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Судебная коллегия признала в качестве смягчающего наказание обстоятельства сделанную им явку с повинной и снизила размер назначенного осужденному  наказания.  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</w:t>
      </w:r>
      <w:r>
        <w:rPr>
          <w:i/>
          <w:color w:val="000000"/>
        </w:rPr>
        <w:t xml:space="preserve">Апелляционное определение  судебной коллегии 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 xml:space="preserve">по уголовным делам Свердловского областного суда 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</w:t>
      </w:r>
      <w:r>
        <w:rPr>
          <w:i/>
          <w:color w:val="000000"/>
        </w:rPr>
        <w:t>от 11 ноября 2016 года по делу № 22-9248/2016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3" w:firstLine="851"/>
        <w:jc w:val="both"/>
        <w:rPr/>
      </w:pPr>
      <w:r>
        <w:rPr>
          <w:b/>
          <w:sz w:val="28"/>
          <w:szCs w:val="28"/>
        </w:rPr>
        <w:t>7. Срок наказания при любом виде рецидива преступлений при рассмотрении уголовного дела в особом порядке исчисляется исходя из максимального срока наиболее строгого вида наказания, предусмотренного за совершенное преступление санкцией соответствующей статьи.</w:t>
      </w:r>
    </w:p>
    <w:p>
      <w:pPr>
        <w:pStyle w:val="Normal"/>
        <w:ind w:right="2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говором суда, постановленным в особом порядке, Г. осужден по п. «з» ч. 2 ст. 112 Уголовного кодекса Российской Федерации к 1 году 6 месяцам лишения свободы с отбыванием наказания в исправительной колонии строгого режима.</w:t>
      </w:r>
    </w:p>
    <w:p>
      <w:pPr>
        <w:pStyle w:val="Normal"/>
        <w:ind w:right="23" w:firstLine="900"/>
        <w:jc w:val="both"/>
        <w:rPr/>
      </w:pPr>
      <w:r>
        <w:rPr>
          <w:sz w:val="28"/>
          <w:szCs w:val="28"/>
        </w:rPr>
        <w:t>В апелляционном представлении прокурором был поставлен вопрос об изменении приговора в отношении Г. и усилении осужденному наказания, поскольку при наличии рецидива преступлений и отсутствии оснований для применения ч. 3 ст. 68 Уголовного кодекса Российской Федерации суд назначил осужденному наказание с нарушением правил ч. 2 ст. 68 Уголовного кодекса Российской Федерации.</w:t>
      </w:r>
    </w:p>
    <w:p>
      <w:pPr>
        <w:pStyle w:val="Normal"/>
        <w:ind w:right="23" w:firstLine="851"/>
        <w:jc w:val="both"/>
        <w:rPr/>
      </w:pPr>
      <w:r>
        <w:rPr>
          <w:sz w:val="28"/>
          <w:szCs w:val="28"/>
        </w:rPr>
        <w:t>Доводы апелляционного представления прокурора о нарушении судом первой инстанции требований Общей части Уголовного кодекса Российской Федерации суд апелляционной инстанции признал обоснованными.</w:t>
      </w:r>
    </w:p>
    <w:p>
      <w:pPr>
        <w:pStyle w:val="Normal"/>
        <w:ind w:right="23" w:firstLine="851"/>
        <w:jc w:val="both"/>
        <w:rPr/>
      </w:pPr>
      <w:r>
        <w:rPr>
          <w:sz w:val="28"/>
          <w:szCs w:val="28"/>
        </w:rPr>
        <w:t xml:space="preserve">Согласно ч. 2 ст. 68 Уголовного кодекса Российской Федерации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hyperlink r:id="rId8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цидива преступлений минимальный размер наказания, которое может быть назначено осужденному по п. «з» ч. 2 ст. 112 Уголовного кодекса Российской Федерации, составляет 1 год 8 месяцев лишения свободы. Однако суд первой инстанции определил Г. наказание в меньшем размере, одновременно указав в приговоре на отсутствие оснований для применения ч. 3 ст. 68 Уголовного кодекса Российской Федерации. 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м апелляционной инстанции приговор в отношении Г. изменен, назначенное осужденному наказание усилено до 1 года 8 месяцев лишения свободы.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color w:val="000000"/>
        </w:rPr>
        <w:t xml:space="preserve">Апелляционное постановление 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</w:t>
      </w:r>
      <w:r>
        <w:rPr>
          <w:i/>
          <w:color w:val="000000"/>
        </w:rPr>
        <w:t xml:space="preserve">Свердловского областного суда  </w:t>
      </w:r>
    </w:p>
    <w:p>
      <w:pPr>
        <w:pStyle w:val="Normal"/>
        <w:ind w:firstLine="709"/>
        <w:jc w:val="center"/>
        <w:rPr/>
      </w:pPr>
      <w:r>
        <w:rPr>
          <w:i/>
          <w:color w:val="000000"/>
        </w:rPr>
        <w:t xml:space="preserve">                                                                           </w:t>
      </w:r>
      <w:r>
        <w:rPr>
          <w:i/>
          <w:color w:val="000000"/>
        </w:rPr>
        <w:t>от 25 ноября 2016 года  по делу № 22-9632/2016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 Процессуальные вопросы</w:t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нудительные меры медицинского характера не подлежат назначению в случае истечения сроков давности, предусмотренных ст. 78 Уголовного кодекса Российской Федерации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. освобожден от уголовной ответственности за совершение 27 января 2014 года общественно опасного деяния, предусмотренного ч. 1 ст. 282 Уголовного кодекса Российской Федерации, и постановлением суда к нему применена принудительная мера медицинского характера в виде принудительного лечения в медицинской организации, оказывающей психиатрическую помощь в стационарных условиях, общего ти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инятии решения суд первой инстанции не учел, что на момент рассмотрения уголовного дела истек срок давности уголовного преследования К., установленный п. «а» ч. 1 ст. 78 Уголовного кодекса Российской Федерации, – два года после совершения преступления небольшой тяжести (в данном случае – деяния). К числу таких относятся и деяния, предусмотренные ч. 1 ст. 282 Уголовного кодекса Российской Федерации (в редакции уголовного закона, действовавшего на момент совершения общественно опасного деяния). Таким образом, срок давности уголовного преследования К. по настоящему делу истек в январе 2016 год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3 ч. 1 ст. 24, ч. 3 ст. 443 Уголовно-процессуального кодекса Российской Федерации обжалуемое постановление суда отменено, а  уголовное дело в отношении К. прекращено в связи с истечением сроков давности уголовного преследования. </w:t>
      </w:r>
    </w:p>
    <w:p>
      <w:pPr>
        <w:pStyle w:val="TextBody"/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i/>
          <w:szCs w:val="28"/>
        </w:rPr>
        <w:t xml:space="preserve">                                                                                                            </w:t>
      </w:r>
      <w:r>
        <w:rPr>
          <w:i/>
          <w:szCs w:val="28"/>
        </w:rPr>
        <w:t xml:space="preserve">Апелляционное постановление </w:t>
      </w:r>
    </w:p>
    <w:p>
      <w:pPr>
        <w:pStyle w:val="TextBody"/>
        <w:spacing w:before="0" w:after="0"/>
        <w:ind w:firstLine="567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</w:t>
      </w:r>
      <w:r>
        <w:rPr>
          <w:i/>
          <w:szCs w:val="28"/>
        </w:rPr>
        <w:t xml:space="preserve">Свердловского областного суда  </w:t>
      </w:r>
    </w:p>
    <w:p>
      <w:pPr>
        <w:pStyle w:val="TextBody"/>
        <w:spacing w:before="0" w:after="0"/>
        <w:ind w:firstLine="567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</w:t>
      </w:r>
      <w:r>
        <w:rPr>
          <w:i/>
          <w:szCs w:val="28"/>
        </w:rPr>
        <w:t xml:space="preserve">от 02 декабря 2016 года по делу  № 22-9782/2016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9. Если до вынесения приговора преступность и наказуемость деяния устранены новым уголовным законом, уголовное дело подлежит прекращ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суда от 21 июля 2016 года, постановленным в особом порядке, А. осужден п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. 1 ст. 1</w:t>
        </w:r>
      </w:hyperlink>
      <w:r>
        <w:rPr>
          <w:sz w:val="28"/>
          <w:szCs w:val="28"/>
        </w:rPr>
        <w:t xml:space="preserve">58 и 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. 1 ст. 1</w:t>
        </w:r>
      </w:hyperlink>
      <w:r>
        <w:rPr>
          <w:sz w:val="28"/>
          <w:szCs w:val="28"/>
        </w:rPr>
        <w:t xml:space="preserve">66 Уголов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ждая А. по ч. 1 ст. 158 Уголовного кодекса Российской Федерации за кражу имущества  Ч. на сумму 1 100 рублей, совершенную 16 мая 2016 года, суд не учел изменений, внесе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Уголовный </w:t>
        </w:r>
      </w:hyperlink>
      <w:r>
        <w:rPr>
          <w:sz w:val="28"/>
          <w:szCs w:val="28"/>
        </w:rPr>
        <w:t xml:space="preserve">кодекс Российской Федерации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декс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Федеральными законами от 03 июля 2016 год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 323</w:t>
        </w:r>
      </w:hyperlink>
      <w:r>
        <w:rPr>
          <w:sz w:val="28"/>
          <w:szCs w:val="28"/>
        </w:rPr>
        <w:t xml:space="preserve">-ФЗ и №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326-ФЗ</w:t>
        </w:r>
      </w:hyperlink>
      <w:r>
        <w:rPr>
          <w:sz w:val="28"/>
          <w:szCs w:val="28"/>
        </w:rPr>
        <w:t xml:space="preserve">, согласно которым уголовно наказуемым деянием является  хищение на сумму свыше 2 50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момент вынесения приговора в действиях А. отсутствовал состав преступления, предусмотренног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. 1 ст. 1</w:t>
        </w:r>
      </w:hyperlink>
      <w:r>
        <w:rPr>
          <w:sz w:val="28"/>
          <w:szCs w:val="28"/>
        </w:rPr>
        <w:t>58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говор в части осуждения А. по ч. 1 ст. 158 Уголовного кодекса Российской Федерации отменен, а уголовное дело в данной части прекращено на основании      п. 2 ч. 1 ст. 24 Уголовно-процессуального кодекса Российской Федерации.</w:t>
      </w:r>
    </w:p>
    <w:p>
      <w:pPr>
        <w:pStyle w:val="TextBody"/>
        <w:spacing w:before="0" w:after="0"/>
        <w:ind w:firstLine="567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</w:t>
      </w:r>
    </w:p>
    <w:p>
      <w:pPr>
        <w:pStyle w:val="TextBody"/>
        <w:spacing w:before="0" w:after="0"/>
        <w:ind w:firstLine="567"/>
        <w:rPr/>
      </w:pPr>
      <w:r>
        <w:rPr>
          <w:i/>
          <w:szCs w:val="28"/>
        </w:rPr>
        <w:t xml:space="preserve">                                                                                                            </w:t>
      </w:r>
      <w:r>
        <w:rPr>
          <w:i/>
          <w:szCs w:val="28"/>
        </w:rPr>
        <w:t xml:space="preserve">Апелляционное постановление                                                                                                        </w:t>
      </w:r>
    </w:p>
    <w:p>
      <w:pPr>
        <w:pStyle w:val="TextBody"/>
        <w:spacing w:before="0" w:after="0"/>
        <w:ind w:firstLine="567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</w:t>
      </w:r>
      <w:r>
        <w:rPr>
          <w:i/>
          <w:szCs w:val="28"/>
        </w:rPr>
        <w:t xml:space="preserve">Свердловского областного суда </w:t>
      </w:r>
    </w:p>
    <w:p>
      <w:pPr>
        <w:pStyle w:val="TextBody"/>
        <w:spacing w:before="0" w:after="0"/>
        <w:ind w:firstLine="567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</w:t>
      </w:r>
      <w:r>
        <w:rPr>
          <w:i/>
          <w:szCs w:val="28"/>
        </w:rPr>
        <w:t xml:space="preserve">от 09 декабря 2016 года по делу   № 22-9935/2016  </w:t>
      </w:r>
    </w:p>
    <w:p>
      <w:pPr>
        <w:pStyle w:val="Normal"/>
        <w:keepNext w:val="true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При несвоевременном извещении о месте, дате и времени судебного заседания суду надлежит выяснить у обвиняемого, имел ли он достаточное время для подготовки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вором суда В. осужден по ч. 1 ст. 131, п. «б» ч. 3 ст. 132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4 ст. 231 Уголовно-процессуального кодекса Российской Федерации стороны должны быть извещены о месте, дате и времени судебного заседания не менее чем за 5 суток до его начала. При несоблюдении указанного срока суду надлежит выяснить у обвиняемого, имел ли он достаточное время для подготовки к защ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уголовного дела следует, что судебное заседание по рассмотрению уголовного дела в отношении В. было назначено на 05 августа 2016 года, В.  извещен о месте, дате и времени судебного заседания 02 августа  2016 года, то есть менее чем за 5 суток до его начала. Вопрос о том, достаточно ли было В. времени для подготовки к защите, судом не выяснялся. В назначенный день (05 августа 2016 года) судебное следствие проведено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суда апелляционной инстанции осужденный В. пояснил, что не был готов к судебному разбирательству, право ходатайствовать об отложении судебного заседания для подготовки к защите ему не разъясня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право В. на защиту должным образом не было обеспечено, в связи с чем приговор отменен на основании ст. 389.17 Уголовно-процессуального кодекса Российской Федераци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i/>
          <w:szCs w:val="28"/>
        </w:rPr>
        <w:t xml:space="preserve">Апелляционное определение  </w:t>
      </w:r>
      <w:r>
        <w:rPr>
          <w:i/>
          <w:color w:val="000000"/>
        </w:rPr>
        <w:t xml:space="preserve">судебной коллегии   </w:t>
      </w:r>
    </w:p>
    <w:p>
      <w:pPr>
        <w:pStyle w:val="TextBody"/>
        <w:spacing w:before="0" w:after="0"/>
        <w:ind w:firstLine="709"/>
        <w:rPr>
          <w:i/>
          <w:i/>
          <w:szCs w:val="28"/>
        </w:rPr>
      </w:pPr>
      <w:r>
        <w:rPr>
          <w:i/>
          <w:color w:val="000000"/>
        </w:rPr>
        <w:t xml:space="preserve">                                                                  </w:t>
      </w:r>
      <w:r>
        <w:rPr>
          <w:i/>
          <w:color w:val="000000"/>
        </w:rPr>
        <w:t>по уголовным делам</w:t>
      </w:r>
      <w:r>
        <w:rPr>
          <w:i/>
          <w:szCs w:val="28"/>
        </w:rPr>
        <w:t xml:space="preserve">  Свердловского областного суда </w:t>
      </w:r>
    </w:p>
    <w:p>
      <w:pPr>
        <w:pStyle w:val="TextBody"/>
        <w:spacing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</w:t>
      </w:r>
      <w:r>
        <w:rPr>
          <w:i/>
          <w:szCs w:val="28"/>
        </w:rPr>
        <w:t xml:space="preserve">от 30 ноября 2016 года по делу  № 22-9640/2016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 Защитник не вправе участвовать в производстве по уголовному делу, если он оказывает или ранее оказывал юридическую помощь лицу, интересы которого противоречат интересам защищаемого им подозреваемого, обвиняемого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овором суда К. признан виновным в совершении преступлений, связанных с незаконным оборотом наркотических средств, в том числе в пособничестве А. в незаконном приобретении наркотического средства в крупном разм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ебная коллегия отменила приговор в связи с нарушением права осужденного на защи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Из взаимосвязанных положений ч. 6 ст. 49,  п. 3 ч. 1 ст. 72 Уголовно-процессуального кодекса Российской Федерации следует, что защитник не вправе участвовать в производстве по уголовному делу, если он оказывает или ранее оказывал юридическую помощь лицу, интересы которого противоречат интересам защищаемого им подозреваемого, обвиняемого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ак следует из материалов уголовного дела, К. был осужден за пособничество А. в незаконном приобретении наркотического средства. Приговором суда А. осужден по ч. 2 ст. 228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едварительного следствия защиту интересов А. осуществлял адвокат Д. Этот же адвокат был назначен следователем для защиты интересов К. С участием данного адвоката К. было предъявлено обвинение, произведен допрос К. в качестве обвиняемого, осуществлено ознакомление с материалами уголовного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при допросе в качестве обвиняемого и в ходе судебного следствия вину в пособничестве А. в незаконном приобретении наркотических средств не признавал. В то же время в основу обвинения К. положены показания А. о том, что К. оказал ему содействие в незаконном приобретении наркотического средства. Поскольку интересы К. противоречат интересам А., адвокат Д., который оказывал юридическую помощь А., не мог быть защитником 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ебная коллегия установила, что в ходе предварительного следствия право К. на защиту было существенным образом нарушено, в связи с чем отменила приговор, а уголовное дело возвратила прокурору для устранения препятствий его рассмотрения судом. 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Апелляционное определение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судебной коллегии по уголовным делам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Свердловского областного суда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>от 16 ноября 2016 года по делу № 22-9026/2016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>. Рассмотрение судебных материалов</w:t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Iauiue"/>
        <w:tabs>
          <w:tab w:val="clear" w:pos="708"/>
          <w:tab w:val="left" w:pos="3544" w:leader="none"/>
          <w:tab w:val="left" w:pos="7200" w:leader="none"/>
        </w:tabs>
        <w:ind w:firstLine="567"/>
        <w:jc w:val="both"/>
        <w:rPr/>
      </w:pPr>
      <w:r>
        <w:rPr>
          <w:b/>
          <w:sz w:val="28"/>
          <w:szCs w:val="28"/>
        </w:rPr>
        <w:t>12. Сама по себе тяжесть предъявленного обвинения не может служить безусловным основанием для заключения под страж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ервой инстанции избрал меру пресечения в виде заключения под стражу в отношении Ш., обвиняемого в совершении преступления, предусмотренного ч. 4 ст. 159 Уголовного кодекса Российской Федерации, сославшись на тяжесть инкриминируемого ему преступления и строгость предусмотренной законом ответственности как на обстоятельства, свидетельствующие о том, что обвиняемый может воспрепятствовать производству по уголовному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возможности совершения Ш. действий, перечисленных в ч. 1 ст.  97 Уголовно-процессуального кодекса Российской Федерации, суд не учел данные о личности обвиняемого, который имеет постоянные место жительства и работу, прочные социальные связи, несудим, положительно характеризуется, а также то, что расследование уголовного дела осуществляется более года, в этот период с участием Ш. производились следственные действия, данных о том, что он, зная об уголовном преследовании, предпринял попытки скрыться от следствия и суда, уничтожить или исказить доказательства, следователем не предста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постановление об избрании меры пресечения отменил, отказал в удовлетворении ходатайства следователя в связи с отсутствием оснований для применения в отношении Ш. заявленной меры прес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color w:val="000000"/>
        </w:rPr>
        <w:t>Апелляционное постановление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Свердловского областного суда 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</w:t>
      </w:r>
      <w:r>
        <w:rPr>
          <w:i/>
          <w:color w:val="000000"/>
        </w:rPr>
        <w:t>от 29 декабря 2016 года по делу № 22к-11360/2016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3. В случае  отказа в удовлетворении ходатайства осужденного об условно-досрочном освобождении  в решении суда должны быть указаны конкретные фактические обстоятельства, исключающие возможность условно-досрочного освоб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овором суда Т. осужден по  ч. 2 ст. 228 Уголовного кодекса Российской Федерации к 3 годам 2 месяцам лишения свободы с отбыванием наказания в исправительной колонии обще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районного суда от 03 ноября 2016 года в удовлетворении ходатайства об условно-досрочном освобождении осужденного Т.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елляционной жалобе осужденный Т. просил постановление отменить, ходатайство об условно-досрочном освобождении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в судебный материал, суд апелляционной инстанции пришел к выводу о том, что районным судом не приведены обстоятельства, исключающие возможность условно-досрочного освоб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ервой инстанции мотивировал отказ в удовлетворении ходатайства осужденного Т. об условно-досрочном освобождении тем, что поведение осужденного не является стабильным. При этом судом принято во внимание указание в заключении психолога на средний прогноз деструктивного поведения Т.</w:t>
      </w:r>
    </w:p>
    <w:p>
      <w:pPr>
        <w:pStyle w:val="Normal"/>
        <w:tabs>
          <w:tab w:val="clear" w:pos="708"/>
          <w:tab w:val="left" w:pos="-1080" w:leader="none"/>
        </w:tabs>
        <w:ind w:right="-72" w:firstLine="720"/>
        <w:jc w:val="both"/>
        <w:rPr/>
      </w:pPr>
      <w:r>
        <w:rPr>
          <w:sz w:val="28"/>
          <w:szCs w:val="28"/>
        </w:rPr>
        <w:t xml:space="preserve">Вывод суда о том, что поведение Т. не является стабильным, ничем не мотивирован, кроме ссылки на заключение психолога. Вывод о среднем прогнозе деструктивного поведения при отсутствии других обстоятельств, препятствующих условно-досрочному освобождению, не может являться основанием для отказа в удовлетворении ходатайства об условно-досрочном освобождении. 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Апелляционное постановление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Свердловского областного суда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</w:t>
      </w:r>
      <w:r>
        <w:rPr>
          <w:i/>
          <w:color w:val="000000"/>
        </w:rPr>
        <w:t>от 26 ноября 2016 года по делу № 22-10783/2016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4. Право лиц, осужденных за совершение тяжких и особо тяжких преступлений, связанных с незаконным оборотом наркотических средств, на обращение в суд с ходатайством об условно-досрочном освобождении возникает только после отбытия осужденными не менее трех четвертей срока наказ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овором суда от 19 августа 2014 года Л. осужден по ч. 2 ст. 228 Уголов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3 годам лишения свободы с отбыванием наказания в исправительной колонии строг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 июня 2016 года в районный суд поступило ходатайство осужденного Л. об условно-досрочном освобождении, которое постановлением суда от 11 августа     2016 года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«г» ч. 3 ст. 79 Уголовного кодекса Российской Федерации (в редакции Федерального закона от 01 марта 2012 года № 18-ФЗ) условно-досрочное освобождение может быть применено только после фактического отбытия осужденным не менее трех четвертей срока наказания, назначенного за тяжкое преступление, связанное с незаконным оборотом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сужденного Л., отбывающего наказание с 19 августа 2014 года, поступившее в суд ранее фактического отбытия осужденным части срока наказания, предусмотренной законом, не могло быть рассмотрено в судебном заседании, а подлежало возвращению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суда отменено, а производство по ходатайству осужденного Л. об условно-досрочном освобождении прекращено.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color w:val="000000"/>
        </w:rPr>
        <w:t>Апелляционное постановление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Свердловского областного суда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>от 18 ноября 2016 года по делу № 22-9454/2016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информ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речень постановлений Пленума Верховного Суда Российской Федераци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становление Пленума Верховного Суда Российской Федерации от 15 ноября 2016 года № 48 «О практике применения судами законодательства, регламентирующего особенности уголовной ответственности за преступления в сфере предпринимательской и иной экономической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Пленума Верховного Суда Российской Федерации от 29 ноября 2016 года № 55 «О судебном пригово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Пленума Верховного Суда Российской Федерации от 03 ноября 2016 года № 41 «О внесении изменений в постановления Пленума Верховного Суда Российской Федерации от 9 февраля 2012 года №</w:t>
      </w:r>
      <w:r>
        <w:rPr/>
        <w:t> </w:t>
      </w:r>
      <w:r>
        <w:rPr>
          <w:sz w:val="28"/>
          <w:szCs w:val="28"/>
        </w:rPr>
        <w:t>1 «О некоторых вопросах судебной практики по уголовным делам о преступлениях террористической направленности» и от 28 июня 2011 года № 11 «О судебной практике по уголовным делам о преступлениях экстремистской направленности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Пленума Верховного Суда Российской Федерации от 29 ноября 2016 года № 56 «О внесении изменений в некоторые постановления Пленума Верховного Суда Российской Федерации по вопросам совершенствования оснований и порядка освобождения от уголовной ответственности»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642" w:hRule="atLeast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517" w:leader="none"/>
                <w:tab w:val="left" w:pos="5652" w:leader="none"/>
              </w:tabs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17" w:leader="none"/>
                <w:tab w:val="left" w:pos="5652" w:leader="none"/>
              </w:tabs>
              <w:ind w:firstLine="720"/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                                       </w:t>
            </w:r>
            <w:r>
              <w:rPr>
                <w:b/>
                <w:color w:val="000000"/>
                <w:sz w:val="28"/>
              </w:rPr>
              <w:t>Судебная колле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17" w:leader="none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 уголовным делам</w:t>
            </w:r>
          </w:p>
        </w:tc>
      </w:tr>
      <w:tr>
        <w:trPr>
          <w:trHeight w:val="642" w:hRule="atLeast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ердловского областного су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кодификаци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истематизации законодательст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 обобщения судебной практи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ердловского областного суда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pacing w:val="-2"/>
      <w:lang w:bidi="ar-SA"/>
    </w:rPr>
  </w:style>
  <w:style w:type="character" w:styleId="Style14">
    <w:name w:val="Основной текст + Полужирный"/>
    <w:qFormat/>
    <w:rPr>
      <w:b/>
      <w:bCs/>
      <w:sz w:val="28"/>
      <w:lang w:val="ru-RU" w:bidi="ar-SA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5">
    <w:name w:val="Маркированный списо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5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pacing w:val="-2"/>
      <w:sz w:val="20"/>
      <w:szCs w:val="20"/>
      <w:lang w:val="en-US" w:eastAsia="en-US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698"/>
      <w:jc w:val="both"/>
    </w:pPr>
    <w:rPr/>
  </w:style>
  <w:style w:type="paragraph" w:styleId="Iniiaiieoaeno2">
    <w:name w:val="Iniiaiie oaeno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D56740C3DCA696EDB2FB25E2A704AA5E82BF9E73F101774B2F9E5538zCZ6L" TargetMode="External"/><Relationship Id="rId4" Type="http://schemas.openxmlformats.org/officeDocument/2006/relationships/hyperlink" Target="consultantplus://offline/ref=91C1BE064CB4F70B4159C7877915AFD3336DEF118C2A9F701B73B3E8CE4B079F0752EC357C2CAAxDuCK" TargetMode="External"/><Relationship Id="rId5" Type="http://schemas.openxmlformats.org/officeDocument/2006/relationships/hyperlink" Target="consultantplus://offline/ref=91C1BE064CB4F70B4159C7877915AFD3356DE61E8E20C27A132ABFEAC9445888001BE030x7uEK" TargetMode="External"/><Relationship Id="rId6" Type="http://schemas.openxmlformats.org/officeDocument/2006/relationships/hyperlink" Target="consultantplus://offline/ref=91C1BE064CB4F70B4159C7877915AFD3356DE61E8E20C27A132ABFEAC9445888001BE0347C2FACD8x8uCK" TargetMode="External"/><Relationship Id="rId7" Type="http://schemas.openxmlformats.org/officeDocument/2006/relationships/hyperlink" Target="consultantplus://offline/ref=B0BE9BB6DC758A575EEBDC7D19D43E6630996250E8D361F16763AFB29AA0E7DC527BFC271FC3CC9Et7y5L" TargetMode="External"/><Relationship Id="rId8" Type="http://schemas.openxmlformats.org/officeDocument/2006/relationships/hyperlink" Target="consultantplus://offline/ref=53F6E83E1185F50B756218DC6067CD680EF9003ACE9C7743F4BD9A468D50CBB42765DD48DCED5C64X3h8N" TargetMode="External"/><Relationship Id="rId9" Type="http://schemas.openxmlformats.org/officeDocument/2006/relationships/hyperlink" Target="consultantplus://offline/ref=1927800CB3981DAEDE91ECAA4DFEB92EFC9B9F8488006BE4F2CCF10CEE2730DB5311F81FBA2D7787B0P6M" TargetMode="External"/><Relationship Id="rId10" Type="http://schemas.openxmlformats.org/officeDocument/2006/relationships/hyperlink" Target="consultantplus://offline/ref=1927800CB3981DAEDE91ECAA4DFEB92EFC9B9F8488006BE4F2CCF10CEE2730DB5311F81FBA2D7787B0P6M" TargetMode="External"/><Relationship Id="rId11" Type="http://schemas.openxmlformats.org/officeDocument/2006/relationships/hyperlink" Target="consultantplus://offline/ref=CE42B9458669FD61630E0450C539BFB04CF64800DAD0AB857C0D5CBC266Cp5L" TargetMode="External"/><Relationship Id="rId12" Type="http://schemas.openxmlformats.org/officeDocument/2006/relationships/hyperlink" Target="consultantplus://offline/ref=C09AC21A89A67A8F32C7646ED9C692DF81757D96D931FFAA87310D9C35ACD2H" TargetMode="External"/><Relationship Id="rId13" Type="http://schemas.openxmlformats.org/officeDocument/2006/relationships/hyperlink" Target="consultantplus://offline/ref=CE42B9458669FD61630E0450C539BFB04CF6480FDAD1AB857C0D5CBC266Cp5L" TargetMode="External"/><Relationship Id="rId14" Type="http://schemas.openxmlformats.org/officeDocument/2006/relationships/hyperlink" Target="consultantplus://offline/ref=CE42B9458669FD61630E0450C539BFB04CF6480ED3D2AB857C0D5CBC266Cp5L" TargetMode="External"/><Relationship Id="rId15" Type="http://schemas.openxmlformats.org/officeDocument/2006/relationships/hyperlink" Target="consultantplus://offline/ref=1927800CB3981DAEDE91ECAA4DFEB92EFC9B9F8488006BE4F2CCF10CEE2730DB5311F81FBA2D7787B0P6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4:00Z</dcterms:created>
  <dc:creator>НелюбинаАА</dc:creator>
  <dc:description/>
  <cp:keywords/>
  <dc:language>en-US</dc:language>
  <cp:lastModifiedBy>ФроловаЕП</cp:lastModifiedBy>
  <cp:lastPrinted>2017-03-27T15:41:00Z</cp:lastPrinted>
  <dcterms:modified xsi:type="dcterms:W3CDTF">2017-03-31T05:39:00Z</dcterms:modified>
  <cp:revision>4</cp:revision>
  <dc:subject/>
  <dc:title>Р О С С И Й С К А Я   Ф Е Д Е Р А Ц И Я</dc:title>
</cp:coreProperties>
</file>